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VOTE FOR ME!!!</w:t>
      </w:r>
      <w:r>
        <w:rPr>
          <w:b/>
        </w:rPr>
        <w:tab/>
        <w:tab/>
      </w:r>
      <w:r>
        <w:rPr>
          <w:b/>
          <w:u w:val="single"/>
        </w:rPr>
        <w:t>VOTE FOR ME!!!</w:t>
      </w:r>
      <w:r>
        <w:rPr>
          <w:b/>
        </w:rPr>
        <w:tab/>
        <w:tab/>
      </w:r>
      <w:r>
        <w:rPr>
          <w:b/>
          <w:u w:val="single"/>
        </w:rPr>
        <w:t>VOTE FOR ME!!!</w:t>
      </w:r>
      <w:r>
        <w:rPr>
          <w:b/>
        </w:rPr>
        <w:tab/>
        <w:tab/>
      </w:r>
      <w:r>
        <w:rPr>
          <w:b/>
          <w:u w:val="single"/>
        </w:rPr>
        <w:t>VOTE FOR ME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all Me Ozz Karaoke</w:t>
        <w:tab/>
        <w:tab/>
        <w:t>Call Me Ozz Karaoke</w:t>
        <w:tab/>
        <w:tab/>
        <w:t>Call Me Ozz Karaoke</w:t>
        <w:tab/>
        <w:tab/>
        <w:t>Call Me Ozz Karaoke</w:t>
      </w:r>
    </w:p>
    <w:p>
      <w:pPr>
        <w:pStyle w:val="Normal"/>
        <w:rPr/>
      </w:pPr>
      <w:r>
        <w:rPr/>
        <w:t>is Judging Albuquerque</w:t>
        <w:tab/>
        <w:t>is Judging Albuquerque</w:t>
        <w:tab/>
        <w:t>is Judging Albuquerque</w:t>
        <w:tab/>
        <w:t>is Judging Albuquerque</w:t>
      </w:r>
    </w:p>
    <w:p>
      <w:pPr>
        <w:pStyle w:val="Normal"/>
        <w:rPr/>
      </w:pPr>
      <w:r>
        <w:rPr/>
        <w:t>KJ’s and Karaoke Venues.</w:t>
        <w:tab/>
        <w:t>KJ’s and Karaoke Venues.</w:t>
        <w:tab/>
        <w:t>KJ’s and Karaoke Venues.</w:t>
        <w:tab/>
        <w:t>KJ’s and Karaoke Venues.</w:t>
      </w:r>
    </w:p>
    <w:p>
      <w:pPr>
        <w:pStyle w:val="Normal"/>
        <w:rPr/>
      </w:pPr>
      <w:r>
        <w:rPr/>
        <w:t>We have been nominated</w:t>
        <w:tab/>
        <w:t>We have been nominated</w:t>
        <w:tab/>
        <w:t>We have been nominated</w:t>
        <w:tab/>
        <w:t>We have been nominated</w:t>
      </w:r>
    </w:p>
    <w:p>
      <w:pPr>
        <w:pStyle w:val="Normal"/>
        <w:rPr/>
      </w:pPr>
      <w:r>
        <w:rPr/>
        <w:t>and want your vote!</w:t>
        <w:tab/>
        <w:tab/>
        <w:t>and want your vote!</w:t>
        <w:tab/>
        <w:tab/>
        <w:t>and want your vote!</w:t>
        <w:tab/>
        <w:tab/>
        <w:t>and want your vote!</w:t>
      </w:r>
    </w:p>
    <w:p>
      <w:pPr>
        <w:pStyle w:val="Normal"/>
        <w:rPr/>
      </w:pPr>
      <w:r>
        <w:rPr/>
        <w:t>Votes will be accepted</w:t>
        <w:tab/>
        <w:t>Votes will be accepted</w:t>
        <w:tab/>
        <w:t>Votes will be accepted</w:t>
        <w:tab/>
        <w:t>Votes will be accepted</w:t>
      </w:r>
    </w:p>
    <w:p>
      <w:pPr>
        <w:pStyle w:val="Normal"/>
        <w:rPr/>
      </w:pPr>
      <w:r>
        <w:rPr/>
        <w:t xml:space="preserve">From Nov 28-Dec 18.         </w:t>
        <w:tab/>
        <w:t xml:space="preserve">From Nov 28-Dec 18.         </w:t>
        <w:tab/>
        <w:t xml:space="preserve">From Nov 28-Dec 18. </w:t>
        <w:tab/>
        <w:t>From Nov 28-Dec 18.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www.callmeozz.net</w:t>
        </w:r>
      </w:hyperlink>
      <w:r>
        <w:rPr/>
        <w:tab/>
        <w:tab/>
      </w:r>
      <w:hyperlink r:id="rId3">
        <w:r>
          <w:rPr>
            <w:rStyle w:val="InternetLink"/>
            <w:color w:val="000000"/>
          </w:rPr>
          <w:t>www.callmeozz.net</w:t>
        </w:r>
      </w:hyperlink>
      <w:r>
        <w:rPr/>
        <w:tab/>
        <w:tab/>
      </w:r>
      <w:hyperlink r:id="rId4">
        <w:r>
          <w:rPr>
            <w:rStyle w:val="InternetLink"/>
            <w:color w:val="000000"/>
          </w:rPr>
          <w:t>www.callmeozz.net</w:t>
        </w:r>
      </w:hyperlink>
      <w:r>
        <w:rPr/>
        <w:tab/>
        <w:tab/>
        <w:t>www.callmeozz.net</w:t>
      </w:r>
    </w:p>
    <w:p>
      <w:pPr>
        <w:pStyle w:val="Normal"/>
        <w:rPr/>
      </w:pPr>
      <w:r>
        <w:rPr/>
        <w:t>Best-PPL Choice Button</w:t>
        <w:tab/>
        <w:t>Best-PPL Choice Button</w:t>
        <w:tab/>
        <w:t>Best-PPL Choice Button</w:t>
        <w:tab/>
        <w:t>Best-PPL Choice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OTE FOR ME!!!</w:t>
      </w:r>
      <w:r>
        <w:rPr>
          <w:b/>
        </w:rPr>
        <w:tab/>
        <w:tab/>
      </w:r>
      <w:r>
        <w:rPr>
          <w:b/>
          <w:u w:val="single"/>
        </w:rPr>
        <w:t>VOTE FOR ME!!!</w:t>
      </w:r>
      <w:r>
        <w:rPr>
          <w:b/>
        </w:rPr>
        <w:tab/>
        <w:tab/>
      </w:r>
      <w:r>
        <w:rPr>
          <w:b/>
          <w:u w:val="single"/>
        </w:rPr>
        <w:t>VOTE FOR ME!!!</w:t>
      </w:r>
      <w:r>
        <w:rPr>
          <w:b/>
        </w:rPr>
        <w:tab/>
        <w:tab/>
      </w:r>
      <w:r>
        <w:rPr>
          <w:b/>
          <w:u w:val="single"/>
        </w:rPr>
        <w:t>VOTE FOR ME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all Me Ozz Karaoke</w:t>
        <w:tab/>
        <w:tab/>
        <w:t>Call Me Ozz Karaoke</w:t>
        <w:tab/>
        <w:tab/>
        <w:t>Call Me Ozz Karaoke</w:t>
        <w:tab/>
        <w:tab/>
        <w:t>Call Me Ozz Karaoke</w:t>
      </w:r>
    </w:p>
    <w:p>
      <w:pPr>
        <w:pStyle w:val="Normal"/>
        <w:rPr/>
      </w:pPr>
      <w:r>
        <w:rPr/>
        <w:t>is Judging Albuquerque</w:t>
        <w:tab/>
        <w:t>is Judging Albuquerque</w:t>
        <w:tab/>
        <w:t>is Judging Albuquerque</w:t>
        <w:tab/>
        <w:t>is Judging Albuquerque</w:t>
      </w:r>
    </w:p>
    <w:p>
      <w:pPr>
        <w:pStyle w:val="Normal"/>
        <w:rPr/>
      </w:pPr>
      <w:r>
        <w:rPr/>
        <w:t>KJ’s and Karaoke Venues.</w:t>
        <w:tab/>
        <w:t>KJ’s and Karaoke Venues.</w:t>
        <w:tab/>
        <w:t>KJ’s and Karaoke Venues.</w:t>
        <w:tab/>
        <w:t>KJ’s and Karaoke Venues.</w:t>
      </w:r>
    </w:p>
    <w:p>
      <w:pPr>
        <w:pStyle w:val="Normal"/>
        <w:rPr/>
      </w:pPr>
      <w:r>
        <w:rPr/>
        <w:t>We have been nominated</w:t>
        <w:tab/>
        <w:t>We have been nominated</w:t>
        <w:tab/>
        <w:t>We have been nominated</w:t>
        <w:tab/>
        <w:t>We have been nominated</w:t>
      </w:r>
    </w:p>
    <w:p>
      <w:pPr>
        <w:pStyle w:val="Normal"/>
        <w:rPr/>
      </w:pPr>
      <w:r>
        <w:rPr/>
        <w:t>and want your vote!</w:t>
        <w:tab/>
        <w:tab/>
        <w:t>and want your vote!</w:t>
        <w:tab/>
        <w:tab/>
        <w:t>and want your vote!</w:t>
        <w:tab/>
        <w:tab/>
        <w:t>and want your vote!</w:t>
      </w:r>
    </w:p>
    <w:p>
      <w:pPr>
        <w:pStyle w:val="Normal"/>
        <w:rPr/>
      </w:pPr>
      <w:r>
        <w:rPr/>
        <w:t>Votes will be accepted</w:t>
        <w:tab/>
        <w:t>Votes will be accepted</w:t>
        <w:tab/>
        <w:t>Votes will be accepted</w:t>
        <w:tab/>
        <w:t>Votes will be accepted</w:t>
      </w:r>
    </w:p>
    <w:p>
      <w:pPr>
        <w:pStyle w:val="Normal"/>
        <w:rPr/>
      </w:pPr>
      <w:r>
        <w:rPr/>
        <w:t xml:space="preserve">From Nov 28-Dec 18.         </w:t>
        <w:tab/>
        <w:t xml:space="preserve">From Nov 28-Dec 18.         </w:t>
        <w:tab/>
        <w:t xml:space="preserve">From Nov 28-Dec 18. </w:t>
        <w:tab/>
        <w:t>From Nov 28-Dec 18.</w:t>
      </w:r>
    </w:p>
    <w:p>
      <w:pPr>
        <w:pStyle w:val="Normal"/>
        <w:rPr/>
      </w:pPr>
      <w:hyperlink r:id="rId5">
        <w:r>
          <w:rPr>
            <w:rStyle w:val="InternetLink"/>
            <w:color w:val="000000"/>
          </w:rPr>
          <w:t>www.callmeozz.net</w:t>
        </w:r>
      </w:hyperlink>
      <w:r>
        <w:rPr/>
        <w:tab/>
        <w:tab/>
      </w:r>
      <w:hyperlink r:id="rId6">
        <w:r>
          <w:rPr>
            <w:rStyle w:val="InternetLink"/>
            <w:color w:val="000000"/>
          </w:rPr>
          <w:t>www.callmeozz.net</w:t>
        </w:r>
      </w:hyperlink>
      <w:r>
        <w:rPr/>
        <w:tab/>
        <w:tab/>
      </w:r>
      <w:hyperlink r:id="rId7">
        <w:r>
          <w:rPr>
            <w:rStyle w:val="InternetLink"/>
            <w:color w:val="000000"/>
          </w:rPr>
          <w:t>www.callmeozz.net</w:t>
        </w:r>
      </w:hyperlink>
      <w:r>
        <w:rPr/>
        <w:tab/>
        <w:tab/>
        <w:t>www.callmeozz.net</w:t>
      </w:r>
    </w:p>
    <w:p>
      <w:pPr>
        <w:pStyle w:val="Normal"/>
        <w:rPr/>
      </w:pPr>
      <w:r>
        <w:rPr/>
        <w:t>Best-PPL Choice Button</w:t>
        <w:tab/>
        <w:t>Best-PPL Choice Button</w:t>
        <w:tab/>
        <w:t>Best-PPL Choice Button</w:t>
        <w:tab/>
        <w:t>Best-PPL Choice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OTE FOR ME!!!</w:t>
      </w:r>
      <w:r>
        <w:rPr>
          <w:b/>
        </w:rPr>
        <w:tab/>
        <w:tab/>
      </w:r>
      <w:r>
        <w:rPr>
          <w:b/>
          <w:u w:val="single"/>
        </w:rPr>
        <w:t>VOTE FOR ME!!!</w:t>
      </w:r>
      <w:r>
        <w:rPr>
          <w:b/>
        </w:rPr>
        <w:tab/>
        <w:tab/>
      </w:r>
      <w:r>
        <w:rPr>
          <w:b/>
          <w:u w:val="single"/>
        </w:rPr>
        <w:t>VOTE FOR ME!!!</w:t>
      </w:r>
      <w:r>
        <w:rPr>
          <w:b/>
        </w:rPr>
        <w:tab/>
        <w:tab/>
      </w:r>
      <w:r>
        <w:rPr>
          <w:b/>
          <w:u w:val="single"/>
        </w:rPr>
        <w:t>VOTE FOR ME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all Me Ozz Karaoke</w:t>
        <w:tab/>
        <w:tab/>
        <w:t>Call Me Ozz Karaoke</w:t>
        <w:tab/>
        <w:tab/>
        <w:t>Call Me Ozz Karaoke</w:t>
        <w:tab/>
        <w:tab/>
        <w:t>Call Me Ozz Karaoke</w:t>
      </w:r>
    </w:p>
    <w:p>
      <w:pPr>
        <w:pStyle w:val="Normal"/>
        <w:rPr/>
      </w:pPr>
      <w:r>
        <w:rPr/>
        <w:t>is Judging Albuquerque</w:t>
        <w:tab/>
        <w:t>is Judging Albuquerque</w:t>
        <w:tab/>
        <w:t>is Judging Albuquerque</w:t>
        <w:tab/>
        <w:t>is Judging Albuquerque</w:t>
      </w:r>
    </w:p>
    <w:p>
      <w:pPr>
        <w:pStyle w:val="Normal"/>
        <w:rPr/>
      </w:pPr>
      <w:r>
        <w:rPr/>
        <w:t>KJ’s and Karaoke Venues.</w:t>
        <w:tab/>
        <w:t>KJ’s and Karaoke Venues.</w:t>
        <w:tab/>
        <w:t>KJ’s and Karaoke Venues.</w:t>
        <w:tab/>
        <w:t>KJ’s and Karaoke Venues.</w:t>
      </w:r>
    </w:p>
    <w:p>
      <w:pPr>
        <w:pStyle w:val="Normal"/>
        <w:rPr/>
      </w:pPr>
      <w:r>
        <w:rPr/>
        <w:t>We have been nominated</w:t>
        <w:tab/>
        <w:t>We have been nominated</w:t>
        <w:tab/>
        <w:t>We have been nominated</w:t>
        <w:tab/>
        <w:t>We have been nominated</w:t>
      </w:r>
    </w:p>
    <w:p>
      <w:pPr>
        <w:pStyle w:val="Normal"/>
        <w:rPr/>
      </w:pPr>
      <w:r>
        <w:rPr/>
        <w:t>and want your vote!</w:t>
        <w:tab/>
        <w:tab/>
        <w:t>and want your vote!</w:t>
        <w:tab/>
        <w:tab/>
        <w:t>and want your vote!</w:t>
        <w:tab/>
        <w:tab/>
        <w:t>and want your vote!</w:t>
      </w:r>
    </w:p>
    <w:p>
      <w:pPr>
        <w:pStyle w:val="Normal"/>
        <w:rPr/>
      </w:pPr>
      <w:r>
        <w:rPr/>
        <w:t>Votes will be accepted</w:t>
        <w:tab/>
        <w:t>Votes will be accepted</w:t>
        <w:tab/>
        <w:t>Votes will be accepted</w:t>
        <w:tab/>
        <w:t>Votes will be accepted</w:t>
      </w:r>
    </w:p>
    <w:p>
      <w:pPr>
        <w:pStyle w:val="Normal"/>
        <w:rPr/>
      </w:pPr>
      <w:r>
        <w:rPr/>
        <w:t xml:space="preserve">From Nov 28-Dec 18.         </w:t>
        <w:tab/>
        <w:t xml:space="preserve">From Nov 28-Dec 18.         </w:t>
        <w:tab/>
        <w:t xml:space="preserve">From Nov 28-Dec 18. </w:t>
        <w:tab/>
        <w:t>From Nov 28-Dec 18.</w:t>
      </w:r>
    </w:p>
    <w:p>
      <w:pPr>
        <w:pStyle w:val="Normal"/>
        <w:rPr/>
      </w:pPr>
      <w:hyperlink r:id="rId8">
        <w:r>
          <w:rPr>
            <w:rStyle w:val="InternetLink"/>
            <w:color w:val="000000"/>
          </w:rPr>
          <w:t>www.callmeozz.net</w:t>
        </w:r>
      </w:hyperlink>
      <w:r>
        <w:rPr/>
        <w:tab/>
        <w:tab/>
      </w:r>
      <w:hyperlink r:id="rId9">
        <w:r>
          <w:rPr>
            <w:rStyle w:val="InternetLink"/>
            <w:color w:val="000000"/>
          </w:rPr>
          <w:t>www.callmeozz.net</w:t>
        </w:r>
      </w:hyperlink>
      <w:r>
        <w:rPr/>
        <w:tab/>
        <w:tab/>
      </w:r>
      <w:hyperlink r:id="rId10">
        <w:r>
          <w:rPr>
            <w:rStyle w:val="InternetLink"/>
            <w:color w:val="000000"/>
          </w:rPr>
          <w:t>www.callmeozz.net</w:t>
        </w:r>
      </w:hyperlink>
      <w:r>
        <w:rPr/>
        <w:tab/>
        <w:tab/>
        <w:t>www.callmeozz.net</w:t>
      </w:r>
    </w:p>
    <w:p>
      <w:pPr>
        <w:pStyle w:val="Normal"/>
        <w:rPr/>
      </w:pPr>
      <w:r>
        <w:rPr/>
        <w:t>Best-PPL Choice Button</w:t>
        <w:tab/>
        <w:t>Best-PPL Choice Button</w:t>
        <w:tab/>
        <w:t>Best-PPL Choice Button</w:t>
        <w:tab/>
        <w:t>Best-PPL Choice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OTE FOR ME!!!</w:t>
      </w:r>
      <w:r>
        <w:rPr>
          <w:b/>
        </w:rPr>
        <w:tab/>
        <w:tab/>
      </w:r>
      <w:r>
        <w:rPr>
          <w:b/>
          <w:u w:val="single"/>
        </w:rPr>
        <w:t>VOTE FOR ME!!!</w:t>
      </w:r>
      <w:r>
        <w:rPr>
          <w:b/>
        </w:rPr>
        <w:tab/>
        <w:tab/>
      </w:r>
      <w:r>
        <w:rPr>
          <w:b/>
          <w:u w:val="single"/>
        </w:rPr>
        <w:t>VOTE FOR ME!!!</w:t>
      </w:r>
      <w:r>
        <w:rPr>
          <w:b/>
        </w:rPr>
        <w:tab/>
        <w:tab/>
      </w:r>
      <w:r>
        <w:rPr>
          <w:b/>
          <w:u w:val="single"/>
        </w:rPr>
        <w:t>VOTE FOR ME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all Me Ozz Karaoke</w:t>
        <w:tab/>
        <w:tab/>
        <w:t>Call Me Ozz Karaoke</w:t>
        <w:tab/>
        <w:tab/>
        <w:t>Call Me Ozz Karaoke</w:t>
        <w:tab/>
        <w:tab/>
        <w:t>Call Me Ozz Karaoke</w:t>
      </w:r>
    </w:p>
    <w:p>
      <w:pPr>
        <w:pStyle w:val="Normal"/>
        <w:rPr/>
      </w:pPr>
      <w:r>
        <w:rPr/>
        <w:t>is Judging Albuquerque</w:t>
        <w:tab/>
        <w:t>is Judging Albuquerque</w:t>
        <w:tab/>
        <w:t>is Judging Albuquerque</w:t>
        <w:tab/>
        <w:t>is Judging Albuquerque</w:t>
      </w:r>
    </w:p>
    <w:p>
      <w:pPr>
        <w:pStyle w:val="Normal"/>
        <w:rPr/>
      </w:pPr>
      <w:r>
        <w:rPr/>
        <w:t>KJ’s and Karaoke Venues.</w:t>
        <w:tab/>
        <w:t>KJ’s and Karaoke Venues.</w:t>
        <w:tab/>
        <w:t>KJ’s and Karaoke Venues.</w:t>
        <w:tab/>
        <w:t>KJ’s and Karaoke Venues.</w:t>
      </w:r>
    </w:p>
    <w:p>
      <w:pPr>
        <w:pStyle w:val="Normal"/>
        <w:rPr/>
      </w:pPr>
      <w:r>
        <w:rPr/>
        <w:t>We have been nominated</w:t>
        <w:tab/>
        <w:t>We have been nominated</w:t>
        <w:tab/>
        <w:t>We have been nominated</w:t>
        <w:tab/>
        <w:t>We have been nominated</w:t>
      </w:r>
    </w:p>
    <w:p>
      <w:pPr>
        <w:pStyle w:val="Normal"/>
        <w:rPr/>
      </w:pPr>
      <w:r>
        <w:rPr/>
        <w:t>and want your vote!</w:t>
        <w:tab/>
        <w:tab/>
        <w:t>and want your vote!</w:t>
        <w:tab/>
        <w:tab/>
        <w:t>and want your vote!</w:t>
        <w:tab/>
        <w:tab/>
        <w:t>and want your vote!</w:t>
      </w:r>
    </w:p>
    <w:p>
      <w:pPr>
        <w:pStyle w:val="Normal"/>
        <w:rPr/>
      </w:pPr>
      <w:r>
        <w:rPr/>
        <w:t>Votes will be accepted</w:t>
        <w:tab/>
        <w:t>Votes will be accepted</w:t>
        <w:tab/>
        <w:t>Votes will be accepted</w:t>
        <w:tab/>
        <w:t>Votes will be accepted</w:t>
      </w:r>
    </w:p>
    <w:p>
      <w:pPr>
        <w:pStyle w:val="Normal"/>
        <w:rPr/>
      </w:pPr>
      <w:r>
        <w:rPr/>
        <w:t xml:space="preserve">From Nov 28-Dec 18.         </w:t>
        <w:tab/>
        <w:t xml:space="preserve">From Nov 28-Dec 18.         </w:t>
        <w:tab/>
        <w:t xml:space="preserve">From Nov 28-Dec 18. </w:t>
        <w:tab/>
        <w:t>From Nov 28-Dec 18.</w:t>
      </w:r>
    </w:p>
    <w:p>
      <w:pPr>
        <w:pStyle w:val="Normal"/>
        <w:rPr/>
      </w:pPr>
      <w:hyperlink r:id="rId11">
        <w:r>
          <w:rPr>
            <w:rStyle w:val="InternetLink"/>
            <w:color w:val="000000"/>
          </w:rPr>
          <w:t>www.callmeozz.net</w:t>
        </w:r>
      </w:hyperlink>
      <w:r>
        <w:rPr/>
        <w:tab/>
        <w:tab/>
      </w:r>
      <w:hyperlink r:id="rId12">
        <w:r>
          <w:rPr>
            <w:rStyle w:val="InternetLink"/>
            <w:color w:val="000000"/>
          </w:rPr>
          <w:t>www.callmeozz.net</w:t>
        </w:r>
      </w:hyperlink>
      <w:r>
        <w:rPr/>
        <w:tab/>
        <w:tab/>
      </w:r>
      <w:hyperlink r:id="rId13">
        <w:r>
          <w:rPr>
            <w:rStyle w:val="InternetLink"/>
            <w:color w:val="000000"/>
          </w:rPr>
          <w:t>www.callmeozz.net</w:t>
        </w:r>
      </w:hyperlink>
      <w:r>
        <w:rPr/>
        <w:tab/>
        <w:tab/>
        <w:t>www.callmeozz.net</w:t>
      </w:r>
    </w:p>
    <w:p>
      <w:pPr>
        <w:pStyle w:val="Normal"/>
        <w:rPr/>
      </w:pPr>
      <w:r>
        <w:rPr/>
        <w:t>Best-PPL Choice Button</w:t>
        <w:tab/>
        <w:t>Best-PPL Choice Button</w:t>
        <w:tab/>
        <w:t>Best-PPL Choice Button</w:t>
        <w:tab/>
        <w:t>Best-PPL Choice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lmeozz.net/" TargetMode="External"/><Relationship Id="rId3" Type="http://schemas.openxmlformats.org/officeDocument/2006/relationships/hyperlink" Target="http://www.callmeozz.net/" TargetMode="External"/><Relationship Id="rId4" Type="http://schemas.openxmlformats.org/officeDocument/2006/relationships/hyperlink" Target="http://www.callmeozz.net/" TargetMode="External"/><Relationship Id="rId5" Type="http://schemas.openxmlformats.org/officeDocument/2006/relationships/hyperlink" Target="http://www.callmeozz.net/" TargetMode="External"/><Relationship Id="rId6" Type="http://schemas.openxmlformats.org/officeDocument/2006/relationships/hyperlink" Target="http://www.callmeozz.net/" TargetMode="External"/><Relationship Id="rId7" Type="http://schemas.openxmlformats.org/officeDocument/2006/relationships/hyperlink" Target="http://www.callmeozz.net/" TargetMode="External"/><Relationship Id="rId8" Type="http://schemas.openxmlformats.org/officeDocument/2006/relationships/hyperlink" Target="http://www.callmeozz.net/" TargetMode="External"/><Relationship Id="rId9" Type="http://schemas.openxmlformats.org/officeDocument/2006/relationships/hyperlink" Target="http://www.callmeozz.net/" TargetMode="External"/><Relationship Id="rId10" Type="http://schemas.openxmlformats.org/officeDocument/2006/relationships/hyperlink" Target="http://www.callmeozz.net/" TargetMode="External"/><Relationship Id="rId11" Type="http://schemas.openxmlformats.org/officeDocument/2006/relationships/hyperlink" Target="http://www.callmeozz.net/" TargetMode="External"/><Relationship Id="rId12" Type="http://schemas.openxmlformats.org/officeDocument/2006/relationships/hyperlink" Target="http://www.callmeozz.net/" TargetMode="External"/><Relationship Id="rId13" Type="http://schemas.openxmlformats.org/officeDocument/2006/relationships/hyperlink" Target="http://www.callmeozz.net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22:32:00Z</dcterms:created>
  <dc:creator>Billy Beare</dc:creator>
  <dc:description/>
  <cp:keywords/>
  <dc:language>en-US</dc:language>
  <cp:lastModifiedBy>Billy Beare</cp:lastModifiedBy>
  <cp:lastPrinted>2012-01-21T16:11:00Z</cp:lastPrinted>
  <dcterms:modified xsi:type="dcterms:W3CDTF">2012-11-28T21:30:00Z</dcterms:modified>
  <cp:revision>9</cp:revision>
  <dc:subject/>
  <dc:title/>
</cp:coreProperties>
</file>